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i/>
          <w:i/>
          <w:iCs/>
          <w:color w:val="000000"/>
          <w:sz w:val="16"/>
          <w:szCs w:val="16"/>
        </w:rPr>
      </w:pPr>
      <w:r>
        <w:rPr>
          <w:bCs/>
          <w:i/>
          <w:iCs/>
          <w:sz w:val="18"/>
          <w:szCs w:val="18"/>
        </w:rPr>
        <w:t xml:space="preserve">Załącznik nr 11  do </w:t>
      </w:r>
      <w:r>
        <w:rPr>
          <w:i/>
          <w:iCs/>
          <w:color w:val="000000"/>
          <w:sz w:val="16"/>
          <w:szCs w:val="16"/>
        </w:rPr>
        <w:t xml:space="preserve">Procedury oceny i wyboru operacji dla projektów finansowanych z EFRROW </w:t>
      </w:r>
    </w:p>
    <w:p>
      <w:pPr>
        <w:pStyle w:val="Normal"/>
        <w:ind w:left="5387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w Lokalnej Grupie Działania Zalew Zegrzyński</w:t>
      </w:r>
    </w:p>
    <w:p>
      <w:pPr>
        <w:pStyle w:val="Normal"/>
        <w:ind w:left="538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Wzór Protestu do ZW za pośrednictwem LG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1460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 wpływu protes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 Biura LG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7.4pt;mso-wrap-distance-left:7.05pt;mso-wrap-distance-right:0pt;mso-wrap-distance-top:0pt;mso-wrap-distance-bottom:0pt;margin-top:0.05pt;mso-position-vertical-relative:text;margin-left:25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 wpływu protes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 Biura LG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426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left="-426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left="-426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left="-426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TES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ytucja (adres) za pośrednictwem której wnoszony jest protes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kalna Grupa Działania Zalew Zegrzyńsk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gen. Wł. Sikorskiego 11 lok.41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-119 Legionow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ytucja do której kierowany jest protest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 Województwa Mazowieckiego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Marszałkowski Województwa Mazowieckiego w Warszawi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Jagiellońska 26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-719 Warszaw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/imię nazwisko Wnioskodawc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  Wnioskodawc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jeśli inny niż wskazany powyżej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ytuł / Nazwa operacji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Numer wniosku nadany przez LGD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er naboru o wsparcie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złożenia wniosku do biura LGD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otrzymania przez Wnioskodawcę pisma informującego o wyniku oceny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wnoszony jest w związku z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należy zaznaczyć właściwy kwadrat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3020</wp:posOffset>
                      </wp:positionV>
                      <wp:extent cx="6158230" cy="981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8230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5"/>
                                    <w:gridCol w:w="8953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egatywnym wynikiem oceny spełnienia warunków udzielenia wsparcia na wdrażanie LS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wynikiem oceny spełnienia kryteriów wyboru operacji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arzutem o charakterze proceduralnym w zakresie przeprowadzonej oceny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9pt;height:77.25pt;mso-wrap-distance-left:0pt;mso-wrap-distance-right:7.05pt;mso-wrap-distance-top:0pt;mso-wrap-distance-bottom:0pt;margin-top:-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895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rect id="shape_0" ID="Prostokąt 3" fillcolor="white" stroked="t" o:allowincell="t" style="position:absolute;margin-left:3.25pt;margin-top:3.4pt;width:17.1pt;height:7.2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gatywnym wynikiem oceny spełnienia warunków udzielenia wsparcia na wdrażanie LS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rect id="shape_0" ID="Prostokąt 2" fillcolor="white" stroked="t" o:allowincell="t" style="position:absolute;margin-left:3.25pt;margin-top:4.25pt;width:17.1pt;height:7.2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nikiem oceny spełnienia kryteriów wyboru operacj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rect id="shape_0" ID="Prostokąt 1" fillcolor="white" stroked="t" o:allowincell="t" style="position:absolute;margin-left:3.25pt;margin-top:5.8pt;width:17.1pt;height:7.2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rzutem o charakterze proceduralnym w zakresie przeprowadzonej oceny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3180</wp:posOffset>
                      </wp:positionV>
                      <wp:extent cx="217805" cy="92710"/>
                      <wp:effectExtent l="5715" t="5080" r="4445" b="5080"/>
                      <wp:wrapNone/>
                      <wp:docPr id="6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.25pt;margin-top:3.4pt;width:17.1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3975</wp:posOffset>
                      </wp:positionV>
                      <wp:extent cx="217805" cy="92710"/>
                      <wp:effectExtent l="5715" t="5080" r="4445" b="5080"/>
                      <wp:wrapNone/>
                      <wp:docPr id="7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.25pt;margin-top:4.25pt;width:17.1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3660</wp:posOffset>
                      </wp:positionV>
                      <wp:extent cx="217805" cy="92710"/>
                      <wp:effectExtent l="5715" t="5080" r="4445" b="5080"/>
                      <wp:wrapNone/>
                      <wp:docPr id="8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3.25pt;margin-top:5.8pt;width:17.1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1450</wp:posOffset>
                      </wp:positionV>
                      <wp:extent cx="6158230" cy="89281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8230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(W poniższych odpowiednich częściach protestu w sposób czytelny i zwięzły powinno zostać wskazane uzasadnienie każdego z wymienionych zarzutów, przy czym należy pamiętać, że środek odwoławczy nie może służyć uzupełnianiu treści wniosku o dofinansowanie, a ewentualne dodatkowe informacje zawarte w proteście nie będą miały wpływu na dokonaną ocenę wniosku. Beneficjent powinien więc odnosić się jedynie do treści zawartych we wniosku. W ramach rozpatrywania protestu nie jest dokonywana ocena wniosku, toteż beneficjent nie powinien wnioskować w proteście </w:t>
                                          <w:br/>
                                          <w:t>o takie działani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9pt;height:70.3pt;mso-wrap-distance-left:0pt;mso-wrap-distance-right:7.05pt;mso-wrap-distance-top:0pt;mso-wrap-distance-bottom:0pt;margin-top:-1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8"/>
                            </w:tblGrid>
                            <w:tr>
                              <w:trPr/>
                              <w:tc>
                                <w:tcPr>
                                  <w:tcW w:w="9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(W poniższych odpowiednich częściach protestu w sposób czytelny i zwięzły powinno zostać wskazane uzasadnienie każdego z wymienionych zarzutów, przy czym należy pamiętać, że środek odwoławczy nie może służyć uzupełnianiu treści wniosku o dofinansowanie, a ewentualne dodatkowe informacje zawarte w proteście nie będą miały wpływu na dokonaną ocenę wniosku. Beneficjent powinien więc odnosić się jedynie do treści zawartych we wniosku. W ramach rozpatrywania protestu nie jest dokonywana ocena wniosku, toteż beneficjent nie powinien wnioskować w proteście </w:t>
                                    <w:br/>
                                    <w:t>o takie działani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:</w:t>
            </w:r>
            <w:r>
              <w:rPr>
                <w:bCs/>
                <w:sz w:val="20"/>
                <w:szCs w:val="20"/>
              </w:rPr>
              <w:t>………………………………                                           …………..………………………………………………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Podpis Wnioskodawcy lub osoby upoważnionej do jej reprezentowania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*) - W przypadku reprezentowania Wnioskodawcy należy załączyć oryginał lub uwierzytelnioną kopię dokumentu poświadczającego umocowanie takiej osoby do działania w imieniu wnioskod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Wnioskodawca ma możliwość wniesienia skargi do sądu administracyjnego. Do procedury odwoławczej,  stosuje się przepisy ustawy z dnia 14 czerwca 1960 – Kodeks postępowania administracyjnego dotyczące doręczeń i sposobu obliczania termin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6890" cy="822960"/>
          <wp:effectExtent l="0" t="0" r="0" b="0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57:00Z</dcterms:created>
  <dc:creator>Ilona Szkudlarek</dc:creator>
  <dc:description/>
  <dc:language>en-US</dc:language>
  <cp:lastModifiedBy>Gabriela Rasińska</cp:lastModifiedBy>
  <cp:lastPrinted>2016-12-08T12:53:00Z</cp:lastPrinted>
  <dcterms:modified xsi:type="dcterms:W3CDTF">2025-02-17T13:57:00Z</dcterms:modified>
  <cp:revision>2</cp:revision>
  <dc:subject/>
  <dc:title>Protest (wzór)</dc:title>
</cp:coreProperties>
</file>